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ự án Cải thiện nông nghiệp có tưới (P130014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KẾ HOẠCH ĐẤU THẦU TỔNG THỂ QUẢNG NAM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140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3158"/>
        <w:gridCol w:w="2499"/>
        <w:gridCol w:w="1495"/>
        <w:gridCol w:w="1426"/>
        <w:gridCol w:w="1590"/>
        <w:gridCol w:w="1576"/>
        <w:gridCol w:w="1560"/>
      </w:tblGrid>
      <w:tr>
        <w:trPr>
          <w:trHeight w:val="124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tem No.</w:t>
            </w:r>
          </w:p>
        </w:tc>
        <w:tc>
          <w:tcPr>
            <w:tcW w:w="3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ô tả Hợp đồng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ố hiệu hợp đồng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iá gói thầu (1.000USD)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em xét bởi WB(trước/ sau)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hương thức đấu thầu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ời gian bắt đầu (</w:t>
            </w:r>
            <w:r>
              <w:rPr>
                <w:b/>
                <w:bCs/>
                <w:i/>
                <w:iCs/>
                <w:sz w:val="26"/>
                <w:szCs w:val="26"/>
              </w:rPr>
              <w:t>tháng/năm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Thời gian thực hiện hợp đồng(</w:t>
            </w:r>
            <w:r>
              <w:rPr>
                <w:b/>
                <w:bCs/>
                <w:i/>
                <w:iCs/>
                <w:sz w:val="26"/>
                <w:szCs w:val="26"/>
              </w:rPr>
              <w:t>tháng)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ịch vụ Tư vấn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iết kế và hỗ trợ  thực hành CSA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N/CSA/PMU/201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ớc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yển chọn dựa trên năng lực Tư vấn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ý 3/20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>
          <w:trHeight w:val="126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Tư vấn cá nhân cho thành lập/củng cố tổ chức Hợp tác dùng nước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N/ICS/PMU/201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.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u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yển chọn Tư vấn cá nhân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ý 4/20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I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àng hóa, Thiết bị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ung cấp thiết bị, thông tin liên lạc, máy tính văn phòng cho IMC và PPMU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N/PMU/TB1/201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ớc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u thầu rộng rãi trong nước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ý 3/20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132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ây dựng cơ sở dữ liệu (CSDL) trên nền GIS quản lý hệ thống tưới và lập bản đồ khu tưới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N/IMC/TB2/2015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u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u thầu rộng rãi trong nước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ý 1/20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>
          <w:trHeight w:val="132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ung cấp phần mềm và xây dựng cơ sở dữ liệu quản lý tài sản, khách hàng cho các IMCs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N/PMU/TB3/2015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u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ào hàng cạnh tranh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ý 1/20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>
          <w:trHeight w:val="132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ung cấp thiết bị thực hiện các mô hình sản xuất nông nghiệp thông minh, thích ứng BĐKH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N/PMU/TB4/2015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8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u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u thầu rộng rãi trong nước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ý 2/20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</w:tr>
      <w:tr>
        <w:trPr>
          <w:trHeight w:val="132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ung ứng vật tư thực hiện các mô hình sản xuất nông nghiệp thông minh, thích ứng BĐKH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QN/PMU/TB5/2015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8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u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u thầu rộng rãi trong nước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ý 2/20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</w:tr>
      <w:tr>
        <w:trPr>
          <w:trHeight w:val="9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ệ thống SCADA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N/PMU/TB6/2016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u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u thầu rộng rãi trong nước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ý 2/20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</w:tr>
      <w:tr>
        <w:trPr>
          <w:trHeight w:val="174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ung cấp thiết bị, sửa chữa văn phòng làm việc và Cung cấp, lắp đặt các thiết bị đo nước nội đồng cho các Tổ chức dùng nước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N/TCDN/TB7/2016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u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u thầu rộng rãi trong nước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ý 1/20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II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ây lắp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198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ói Phú Ninh 1: Nâng cấp kênh chính Bắc và các công trình trên kênh K10+00-K11+600, K30+487-K31+369 và K44+070-K45+114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N/PN/W1/201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7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ớc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ấu thầu rộng rãi 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ý 4/20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>
          <w:trHeight w:val="99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ói Phú Ninh 2: Nâng cấp kênh cấp 1 N2 đoạn K0 đến K8+321.9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N/PN/W2/201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8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u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ấu thầu rộng rãi 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ý 4/20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>
          <w:trHeight w:val="99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ói Phú Ninh 3: Nâng cấp kênh cấp 1  N4 đoạn K0 đến K4+715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N/PN/W3/201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u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ấu thầu rộng rãi 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Quý 3/20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>
          <w:trHeight w:val="132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ói Phú Ninh 4: Nâng cấp kênh cấp 1 N6 đoạn K0+000- K9+958,7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N/PN/W4/201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1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u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ấu thầu rộng rãi 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ý 4/20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>
          <w:trHeight w:val="66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ói Phú Ninh 5: Nâng cấp kênh cấp 1  N4B, N14A, N14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N/PN/W5/201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u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ấu thầu rộng rãi 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ý 4/20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>
          <w:trHeight w:val="132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ói Phú Ninh 6: Nâng cấp kênh cấp 1 N14B đoạn K0+000 đến K4+106.5.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N/PN/W6/201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u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ấu thầu rộng rãi 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ý 3/20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>
          <w:trHeight w:val="99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ói Phú Ninh 7: Nâng cấp kênh cấp 1 N24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N/PN/W7/201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u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ấu thầu rộng rãi 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ý 3/20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>
          <w:trHeight w:val="99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ói Phú Ninh 8: Nâng cấp kênh cấp 1 N26, N28B, N28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N/PN/W8/201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ớc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ấu thầu rộng rãi 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ý 3/20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>
          <w:trHeight w:val="129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ói Khe Tân 1: Nâng cấp kênh chính và công trình trên kênh K0+00 đến K4+685 (Cầu máng 1)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N/KT/W1/201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4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u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ấu thầu rộng rãi 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ý 3/20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>
          <w:trHeight w:val="132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ói Khe Tân 2: Nâng cấp kênh chính và công trình trên kênh K4+685 đến K8+894.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N/KT/W2/2015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5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u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ấu thầu rộng rãi 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ý 1/20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>
          <w:trHeight w:val="165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ói Khe Tân 3: Nâng cấp kênh chính và công trình trên kênh K8+894 to K10+236 (Cầu máng số 2 – Trà Đức)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N/KT/W3/2015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7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u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ấu thầu rộng rãi 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ý 1/20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>
          <w:trHeight w:val="132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ói Phú Ninh 9: Nâng cấp kênh cấp 1 N1, N2, N3, N4, N6 thuộc kênh chính Nam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N/PN/W9/2015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u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ấu thầu rộng rãi 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ý 2/20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>
          <w:trHeight w:val="127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ói Phú Ninh 10: Kênh cấp hai/ba nằm trên địa bàn huyện Phú Ninh thuộc các kênh N2, N4, N6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N/PN/W10/2015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u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ấu thầu rộng rãi 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ý 2/20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>
          <w:trHeight w:val="165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ói Phú Ninh 11: Kênh cấp hai/ba nằm trên địa bàn huyện Thăng Bình thuộc các kênh N14A, N14, N14B, N20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N/PN/W11/2015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u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ấu thầu rộng rãi 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ý 2/20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>
          <w:trHeight w:val="165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ói Phú Ninh 12: Kênh cấp hai/ba nằm trên địa bàn huyện Quế Sơn thuộc các kênh N22, N24, N26, N28, N28B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N/PN/W11/2015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u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ấu thầu rộng rãi 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ý 2/20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>
          <w:trHeight w:val="132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ói Phú Ninh 13: Kênh cấp 1 N30 đoạn K0+00 đến K1+624; K2+563 đến K5+455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N/PN/W13/2015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2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u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ấu thầu rộng rãi 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ý 1/20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>
          <w:trHeight w:val="99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ói Phú Ninh 14: Cầu máng qua sông Bà Rén trên kênh N30 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N/PN/W14/2015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95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u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ấu thầu rộng rãi 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ý 1/20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>
          <w:trHeight w:val="165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ói Phú Ninh15: Kênh cấp hai/ba nằm trên địa bàn huyện Núi Thành thuộc các kênh N1, N2, N3, N4, N6 - Kênh chính Nam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N/PN/W15/2015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8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u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ấu thầu rộng rãi 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ý 2/20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>
          <w:trHeight w:val="144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ói Phú Ninh 16: Trạm bơm và kênh chính: Dai An, Tam Dan, Tam Loc, An Xa Dong, Thach Hoa, Co Binh, Gia Hoi, Phuoc Chi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N/PN/W16/2015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2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u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ấu thầu rộng rãi 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ý 3/20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>
          <w:trHeight w:val="99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ói Phú Ninh 17: Nâng cấp các công trình trên kênh cấp 1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N/PN/W17/2015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u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ấu thầu rộng rãi 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ý 3/20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>
          <w:trHeight w:val="84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ói Khe Tân 4: Nâng cấp Kênh cấp 1 N1, N2, N4, N6, N8  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N/KT/W4/2015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8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u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ấu thầu rộng rãi 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ý 1/20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>
          <w:trHeight w:val="132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ói Khe Tân 5: Nâng cấp Kênh cấp 1</w:t>
              <w:br/>
              <w:t xml:space="preserve">N10, N10D, N11, N12, N14  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N/KT/W5/2015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u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ấu thầu rộng rãi 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ý 1/20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>
          <w:trHeight w:val="99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ói Khe Tân 6: Nâng cấp kênh cấp 2, cấp 3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N/KT/W6/2015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u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ấu thầu rộng rãi 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ý 2/20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>
          <w:trHeight w:val="132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ói thầu: Xây dựng hệ thống thủy lợi nội đồng phục vụ các mô hình nông nghiệp thông minh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N/CĐM/W1/2015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u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ấu thầu rộng rãi 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ý 2/20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>
          <w:trHeight w:val="165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ói thầu: Nâng cấp, xây dựng cơ sở hạ tầng phục vụ Xây dựng các mô hình sản xuất nông nghiệp thông minh, thích ứng BĐKH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N/CĐM/W2/2015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4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u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ấu thầu rộng rãi 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ý 1/20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4,83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9:55:00Z</dcterms:created>
  <dc:creator>NP-COMPUTER</dc:creator>
  <dc:description/>
  <cp:keywords/>
  <dc:language>en-US</dc:language>
  <cp:lastModifiedBy>NP-COMPUTER</cp:lastModifiedBy>
  <dcterms:modified xsi:type="dcterms:W3CDTF">2014-07-08T09:59:00Z</dcterms:modified>
  <cp:revision>2</cp:revision>
  <dc:subject/>
  <dc:title>Dự án Cải thiện nông nghiệp có tưới (P130014)</dc:title>
</cp:coreProperties>
</file>